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６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1"/>
        <w:gridCol w:w="2270"/>
        <w:gridCol w:w="1362"/>
      </w:tblGrid>
      <w:tr>
        <w:trPr>
          <w:trHeight w:val="2293" w:hRule="atLeast"/>
        </w:trPr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/>
              <w:t>　　</w:t>
            </w:r>
            <w:r>
              <w:rPr>
                <w:lang w:eastAsia="zh-TW"/>
              </w:rPr>
              <w:t>　　年度　福島大学海外派遣研究員研究成果報告書</w:t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　　年</w:t>
            </w:r>
            <w:r>
              <w:rPr/>
              <w:t>　　</w:t>
            </w:r>
            <w:r>
              <w:rPr>
                <w:lang w:eastAsia="zh-TW"/>
              </w:rPr>
              <w:t>月</w:t>
            </w:r>
            <w:r>
              <w:rPr/>
              <w:t>　　</w:t>
            </w:r>
            <w:r>
              <w:rPr>
                <w:lang w:eastAsia="zh-TW"/>
              </w:rPr>
              <w:t>日</w:t>
            </w:r>
            <w:r>
              <w:rPr>
                <w:rFonts w:cs="Century" w:eastAsia="Century"/>
                <w:lang w:eastAsia="zh-TW"/>
              </w:rPr>
              <w:t xml:space="preserve">  </w:t>
            </w:r>
          </w:p>
          <w:p>
            <w:pPr>
              <w:pStyle w:val="Normal"/>
              <w:ind w:firstLine="227"/>
              <w:rPr>
                <w:lang w:eastAsia="zh-TW"/>
              </w:rPr>
            </w:pPr>
            <w:r>
              <w:rPr>
                <w:lang w:eastAsia="zh-TW"/>
              </w:rPr>
              <w:t>福島大学長　殿</w:t>
            </w:r>
          </w:p>
          <w:p>
            <w:pPr>
              <w:pStyle w:val="Normal"/>
              <w:ind w:right="857" w:firstLine="4467"/>
              <w:rPr/>
            </w:pPr>
            <w:r>
              <w:rPr/>
              <w:t>所属部局　　　</w:t>
            </w:r>
            <w:r>
              <w:rPr>
                <w:rFonts w:cs="Century" w:eastAsia="Century"/>
              </w:rPr>
              <w:t xml:space="preserve">                   </w:t>
            </w:r>
          </w:p>
          <w:p>
            <w:pPr>
              <w:pStyle w:val="Normal"/>
              <w:ind w:firstLine="4467"/>
              <w:jc w:val="left"/>
              <w:rPr/>
            </w:pPr>
            <w:r>
              <w:rPr>
                <w:lang w:eastAsia="zh-TW"/>
              </w:rPr>
              <w:t>職</w:t>
            </w:r>
            <w:r>
              <w:rPr/>
              <w:t>　　</w:t>
            </w:r>
            <w:r>
              <w:rPr>
                <w:lang w:eastAsia="zh-TW"/>
              </w:rPr>
              <w:t>名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</w:t>
            </w:r>
            <w:r>
              <w:rPr>
                <w:rFonts w:cs="Century" w:eastAsia="Century"/>
                <w:lang w:eastAsia="zh-TW"/>
              </w:rPr>
              <w:t xml:space="preserve">        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ind w:firstLine="4467"/>
              <w:rPr/>
            </w:pPr>
            <w:r>
              <w:rPr/>
              <w:t>氏　　名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　　　　間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行区間及び滞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機関</w:t>
            </w:r>
          </w:p>
        </w:tc>
      </w:tr>
      <w:tr>
        <w:trPr>
          <w:trHeight w:val="17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張期間及び研究機関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rPr/>
            </w:pPr>
            <w:r>
              <w:rPr/>
              <w:t>　年　月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月　日</w:t>
            </w:r>
          </w:p>
          <w:p>
            <w:pPr>
              <w:pStyle w:val="Normal"/>
              <w:rPr/>
            </w:pPr>
            <w:r>
              <w:rPr/>
              <w:t>　　　年　月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月　日</w:t>
            </w:r>
          </w:p>
          <w:p>
            <w:pPr>
              <w:pStyle w:val="Normal"/>
              <w:rPr/>
            </w:pPr>
            <w:r>
              <w:rPr/>
              <w:t>　　　年　月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月　日</w:t>
            </w:r>
          </w:p>
          <w:p>
            <w:pPr>
              <w:pStyle w:val="Normal"/>
              <w:rPr/>
            </w:pPr>
            <w:r>
              <w:rPr/>
              <w:t>　　　年　月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月　日</w:t>
            </w:r>
          </w:p>
          <w:p>
            <w:pPr>
              <w:pStyle w:val="Normal"/>
              <w:rPr/>
            </w:pPr>
            <w:r>
              <w:rPr/>
              <w:t>　　　年　月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月　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CN"/>
              </w:rPr>
              <w:t>発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CN"/>
              </w:rPr>
              <w:t>着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CN"/>
              </w:rPr>
              <w:t>国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CN"/>
              </w:rPr>
              <w:t>市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CN"/>
              </w:rPr>
              <w:t>発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CN"/>
              </w:rPr>
              <w:t>着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CN"/>
              </w:rPr>
              <w:t>国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CN"/>
              </w:rPr>
              <w:t>市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CN"/>
              </w:rPr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lang w:eastAsia="zh-CN"/>
              </w:rPr>
              <w:t>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題目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概要（</w:t>
            </w:r>
            <w:r>
              <w:rPr/>
              <w:t>2000</w:t>
            </w:r>
            <w:r>
              <w:rPr/>
              <w:t>字程度）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7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52705</wp:posOffset>
                      </wp:positionV>
                      <wp:extent cx="114300" cy="416560"/>
                      <wp:effectExtent l="508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416520"/>
                                <a:chOff x="0" y="0"/>
                                <a:chExt cx="114480" cy="416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120"/>
                                  <a:ext cx="0" cy="27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7400"/>
                                  <a:ext cx="11448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pt;margin-top:4.15pt;width:8.95pt;height:32.75pt" coordorigin="680,83" coordsize="179,655">
                      <v:line id="shape_0" from="680,83" to="859,19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,192" to="680,6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,630" to="859,7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79090</wp:posOffset>
                      </wp:positionH>
                      <wp:positionV relativeFrom="paragraph">
                        <wp:posOffset>49530</wp:posOffset>
                      </wp:positionV>
                      <wp:extent cx="114300" cy="416560"/>
                      <wp:effectExtent l="2540" t="444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416520"/>
                                <a:chOff x="0" y="0"/>
                                <a:chExt cx="114480" cy="41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69120"/>
                                  <a:ext cx="0" cy="27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7400"/>
                                  <a:ext cx="11448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6.7pt;margin-top:3.9pt;width:8.95pt;height:32.8pt" coordorigin="4534,78" coordsize="179,656">
                      <v:line id="shape_0" from="4534,78" to="4713,1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4,187" to="4714,6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34,625" to="4713,73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記入スペースが不足の場合別紙可</w:t>
            </w:r>
          </w:p>
          <w:p>
            <w:pPr>
              <w:pStyle w:val="Normal"/>
              <w:ind w:firstLine="907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1976755</wp:posOffset>
                      </wp:positionV>
                      <wp:extent cx="118110" cy="413385"/>
                      <wp:effectExtent l="4445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080" cy="413280"/>
                                <a:chOff x="0" y="0"/>
                                <a:chExt cx="118080" cy="413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73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8760"/>
                                  <a:ext cx="0" cy="27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44880"/>
                                  <a:ext cx="1173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95pt;margin-top:155.65pt;width:9.3pt;height:32.5pt" coordorigin="679,3113" coordsize="186,650">
                      <v:line id="shape_0" from="679,3113" to="863,32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,3221" to="680,36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,3656" to="864,37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82265</wp:posOffset>
                      </wp:positionH>
                      <wp:positionV relativeFrom="paragraph">
                        <wp:posOffset>1976755</wp:posOffset>
                      </wp:positionV>
                      <wp:extent cx="114300" cy="416560"/>
                      <wp:effectExtent l="2540" t="444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416520"/>
                                <a:chOff x="0" y="0"/>
                                <a:chExt cx="114480" cy="41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69120"/>
                                  <a:ext cx="0" cy="27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7400"/>
                                  <a:ext cx="11448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6.95pt;margin-top:155.65pt;width:8.95pt;height:32.75pt" coordorigin="4539,3113" coordsize="179,655">
                      <v:line id="shape_0" from="4539,3113" to="4718,32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9,3222" to="4719,36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39,3660" to="4718,376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その場合は「別紙のとおり」と記入</w:t>
            </w:r>
          </w:p>
        </w:tc>
      </w:tr>
      <w:tr>
        <w:trPr>
          <w:trHeight w:val="26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中の感想又は希望等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7"/>
              <w:rPr/>
            </w:pPr>
            <w:r>
              <w:rPr/>
              <w:t>記入スペースが不足の場合別紙可</w:t>
            </w:r>
          </w:p>
          <w:p>
            <w:pPr>
              <w:pStyle w:val="Normal"/>
              <w:ind w:firstLine="907"/>
              <w:rPr/>
            </w:pPr>
            <w:r>
              <w:rPr/>
              <w:t>その場合は「別紙のとおり」と記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59:00Z</dcterms:created>
  <dc:creator>田母神 摩紀</dc:creator>
  <dc:description/>
  <cp:keywords/>
  <dc:language>en-US</dc:language>
  <cp:lastModifiedBy>tamokami</cp:lastModifiedBy>
  <cp:lastPrinted>2007-01-10T20:17:00Z</cp:lastPrinted>
  <dcterms:modified xsi:type="dcterms:W3CDTF">2021-03-30T02:59:00Z</dcterms:modified>
  <cp:revision>2</cp:revision>
  <dc:subject/>
  <dc:title>弘前大学内地研究員実施要項</dc:title>
</cp:coreProperties>
</file>